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KM-F-03/0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ERJİ VE TABİİ KAYNAKLAR BA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AM ELEKTRİK DAĞITIM ANONİM ŞİRKET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/>
        <w:t>…………</w:t>
      </w:r>
      <w:r>
        <w:rPr/>
        <w:t>. İLİ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/>
        <w:t xml:space="preserve">       …………</w:t>
      </w:r>
      <w:r>
        <w:rPr/>
        <w:t>..İLÇESİ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>
          <w:b/>
        </w:rPr>
        <w:t xml:space="preserve">                           …………</w:t>
      </w:r>
      <w:r>
        <w:rPr>
          <w:b/>
        </w:rPr>
        <w:t>..........................</w:t>
      </w:r>
      <w:r>
        <w:rPr/>
        <w:t>İMDAT DİZEL GRUBU TESİSİ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ÇİCİ KABUL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ci Kabul Tarihi :</w:t>
      </w:r>
      <w:r>
        <w:rPr>
          <w:b/>
        </w:rPr>
        <w:t>…......./……..…./……….…...</w:t>
      </w:r>
    </w:p>
    <w:p>
      <w:pPr>
        <w:pStyle w:val="Normal"/>
        <w:rPr/>
      </w:pPr>
      <w:r>
        <w:rPr/>
        <w:t>Bu Tutanak  ..…. sayfadan ibare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BUL HEYET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erji ve Tabii Kaynaklar Bakanlığı’nın   29.12.2023  tarihli ve 233111 sayılı yazısı gereği MEDAŞ (Meram Elektrik Dağıtım A.Ş)’ın  ……………..………..….………. tarih ve ..……………………..………….…..…… sayısı ile onaylanmıştır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ÇİCİ KABUL TUTANA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7/5/1995 tarih ve 22280 Sayılı Elektrik Tesisleri Kabul Yönetmeliği’ ne uyarak </w:t>
      </w:r>
      <w:r>
        <w:rPr>
          <w:b/>
        </w:rPr>
        <w:t>MEDAŞ ( MERAM ELEKTRİK DAĞITIM A.Ş. )</w:t>
      </w:r>
      <w:r>
        <w:rPr/>
        <w:t>’ ın ……</w:t>
      </w:r>
      <w:r>
        <w:rPr>
          <w:b/>
        </w:rPr>
        <w:t xml:space="preserve">/……./……….. </w:t>
      </w:r>
      <w:r>
        <w:rPr/>
        <w:t xml:space="preserve">Gün </w:t>
      </w:r>
      <w:r>
        <w:rPr>
          <w:b/>
        </w:rPr>
        <w:t xml:space="preserve"> .……….. </w:t>
      </w:r>
      <w:r>
        <w:rPr/>
        <w:t xml:space="preserve">Sayılı yazısı uyarınca teşkil olunan </w:t>
      </w:r>
    </w:p>
    <w:p>
      <w:pPr>
        <w:pStyle w:val="Normal"/>
        <w:spacing w:lineRule="auto" w:line="360"/>
        <w:jc w:val="both"/>
        <w:rPr/>
      </w:pPr>
      <w:r>
        <w:rPr/>
        <w:t xml:space="preserve">Geçici Kabul Heyeti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303"/>
        <w:gridCol w:w="2303"/>
      </w:tblGrid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ı Soyadı 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sleği 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Çalıştığı Kurum :</w:t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kan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Kabulü yapılan işin niteliği: </w:t>
      </w:r>
    </w:p>
    <w:p>
      <w:pPr>
        <w:pStyle w:val="Normal"/>
        <w:spacing w:lineRule="auto" w:line="360"/>
        <w:jc w:val="both"/>
        <w:rPr/>
      </w:pPr>
      <w:r>
        <w:rPr/>
        <w:t xml:space="preserve">Tesisin Türü: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jenin tanzim tarihi : </w:t>
      </w:r>
      <w:r>
        <w:rPr>
          <w:b/>
        </w:rPr>
        <w:tab/>
        <w:tab/>
        <w:t xml:space="preserve">         </w:t>
      </w:r>
      <w:r>
        <w:rPr/>
        <w:t>Tasdik tarihi ve sayısı :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sisatın projesini yapan mühendisin Adı,Soyadı ve Oda Kayıt No’ su :</w:t>
      </w:r>
    </w:p>
    <w:p>
      <w:pPr>
        <w:pStyle w:val="Normal"/>
        <w:spacing w:lineRule="auto" w:line="360"/>
        <w:jc w:val="both"/>
        <w:rPr/>
      </w:pPr>
      <w:r>
        <w:rPr/>
        <w:t>Tesisatı yaptıran kurum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dres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Müteahhidin:. </w:t>
      </w:r>
    </w:p>
    <w:p>
      <w:pPr>
        <w:pStyle w:val="Normal"/>
        <w:spacing w:lineRule="auto" w:line="360"/>
        <w:jc w:val="both"/>
        <w:rPr/>
      </w:pPr>
      <w:r>
        <w:rPr/>
        <w:t xml:space="preserve">Adresi: </w:t>
      </w:r>
    </w:p>
    <w:p>
      <w:pPr>
        <w:pStyle w:val="Normal"/>
        <w:spacing w:lineRule="auto" w:line="360"/>
        <w:jc w:val="both"/>
        <w:rPr/>
      </w:pPr>
      <w:r>
        <w:rPr/>
        <w:t>Keşif bedeli :</w:t>
      </w:r>
      <w:r>
        <w:rPr>
          <w:b/>
        </w:rPr>
        <w:t>…………………….</w:t>
      </w:r>
      <w:r>
        <w:rPr/>
        <w:t>Eksiltme oranı: %...................... İhale bedeli :......................................................</w:t>
      </w:r>
    </w:p>
    <w:p>
      <w:pPr>
        <w:pStyle w:val="TextBody"/>
        <w:rPr/>
      </w:pPr>
      <w:r>
        <w:rPr/>
        <w:t>İhale veya varsa tadilat miktarı 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üddet temdidi 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sisatın bitirildiği tarih :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ksan ve kusurların ihale bedeline nazaran tutarı 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ukarıda niteliği ve türü yazılı tesisatın bulunduğu yere giderek kabul yönetmeliğinde yazılı deney ve incelemeleri yapan heyetimiz ............................ sahifedeki sonuçlara dayanarak tesisatın geçici olarak kabul </w:t>
      </w:r>
      <w:r>
        <w:rPr>
          <w:b/>
        </w:rPr>
        <w:t xml:space="preserve"> edilmesi </w:t>
      </w:r>
      <w:r>
        <w:rPr/>
        <w:t>kanaatine varmıştır.</w:t>
      </w:r>
    </w:p>
    <w:p>
      <w:pPr>
        <w:pStyle w:val="Normal"/>
        <w:spacing w:lineRule="auto" w:line="360"/>
        <w:jc w:val="both"/>
        <w:rPr/>
      </w:pPr>
      <w:r>
        <w:rPr/>
        <w:t>Tesisatın işletmeye açılmasında bir mahsur görülmemiş olduğundan bununla ilgili belge......................................tarihinde kurul başkanlığınca …………..................................................................'ne verilmiştir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: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ĞITIM TRANSFORMATÖR İSTASYONLARI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1"/>
        <w:gridCol w:w="948"/>
        <w:gridCol w:w="881"/>
        <w:gridCol w:w="688"/>
        <w:gridCol w:w="868"/>
        <w:gridCol w:w="739"/>
        <w:gridCol w:w="927"/>
        <w:gridCol w:w="939"/>
        <w:gridCol w:w="683"/>
        <w:gridCol w:w="666"/>
        <w:gridCol w:w="640"/>
      </w:tblGrid>
      <w:tr>
        <w:trPr>
          <w:trHeight w:val="724" w:hRule="atLeast"/>
        </w:trPr>
        <w:tc>
          <w:tcPr>
            <w:tcW w:w="939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 NO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6150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fo Tipi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erilim (kV)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ücü (kVA)</w:t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fo Tipi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erilim (kV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ücü (kVA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kası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ağlantı Grubu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İmal Yılı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ri No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%Uk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3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üşünceler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71"/>
        <w:gridCol w:w="1871"/>
        <w:gridCol w:w="1871"/>
        <w:gridCol w:w="1871"/>
        <w:gridCol w:w="1871"/>
        <w:gridCol w:w="247"/>
      </w:tblGrid>
      <w:tr>
        <w:trPr>
          <w:trHeight w:val="2794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3</w:t>
      </w:r>
    </w:p>
    <w:p>
      <w:pPr>
        <w:pStyle w:val="Heading2"/>
        <w:rPr/>
      </w:pPr>
      <w:r>
        <w:rPr/>
        <w:t xml:space="preserve">TESİSTE BULUNAN BÜTÜN GENERATÖR, HÜCRE, KÖŞK, PANO VS. TEÇHİZATLARIN, İŞARET PLAKALARINDA YAZILI BİLGİLER </w:t>
      </w:r>
    </w:p>
    <w:p>
      <w:pPr>
        <w:pStyle w:val="Heading2"/>
        <w:rPr/>
      </w:pPr>
      <w:r>
        <w:rPr/>
        <w:t>(marka, imal yılı, seri numarası, anma akımı, kesme kapasitesi, tipi, gücü, gerilimi, vb.)</w:t>
      </w:r>
    </w:p>
    <w:p>
      <w:pPr>
        <w:pStyle w:val="TextBody"/>
        <w:rPr/>
      </w:pPr>
      <w:r>
        <w:rPr/>
      </w:r>
    </w:p>
    <w:tbl>
      <w:tblPr>
        <w:tblW w:w="923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359"/>
        <w:gridCol w:w="975"/>
        <w:gridCol w:w="1473"/>
        <w:gridCol w:w="975"/>
        <w:gridCol w:w="1473"/>
      </w:tblGrid>
      <w:tr>
        <w:trPr>
          <w:trHeight w:val="32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A NO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DE GÖSTERİLEN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ULAN</w:t>
            </w:r>
          </w:p>
        </w:tc>
      </w:tr>
      <w:tr>
        <w:trPr>
          <w:trHeight w:val="215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1"/>
        <w:gridCol w:w="1881"/>
        <w:gridCol w:w="1881"/>
        <w:gridCol w:w="1881"/>
      </w:tblGrid>
      <w:tr>
        <w:trPr>
          <w:trHeight w:val="207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207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Form:4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TA GERİLİM HATTI VE MÜŞTEREK DİREKLİ ŞE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546"/>
        <w:gridCol w:w="1386"/>
        <w:gridCol w:w="163"/>
        <w:gridCol w:w="1571"/>
        <w:gridCol w:w="1520"/>
        <w:gridCol w:w="1336"/>
        <w:gridCol w:w="214"/>
      </w:tblGrid>
      <w:tr>
        <w:trPr>
          <w:trHeight w:val="210" w:hRule="atLeast"/>
        </w:trPr>
        <w:tc>
          <w:tcPr>
            <w:tcW w:w="4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 Hattının Adı</w:t>
            </w:r>
          </w:p>
        </w:tc>
        <w:tc>
          <w:tcPr>
            <w:tcW w:w="29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ken</w:t>
            </w:r>
          </w:p>
        </w:tc>
        <w:tc>
          <w:tcPr>
            <w:tcW w:w="163" w:type="dxa"/>
            <w:tcBorders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 Hattının Adı</w:t>
            </w:r>
          </w:p>
        </w:tc>
        <w:tc>
          <w:tcPr>
            <w:tcW w:w="28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ken</w:t>
            </w:r>
          </w:p>
        </w:tc>
        <w:tc>
          <w:tcPr>
            <w:tcW w:w="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 (m)</w:t>
            </w:r>
          </w:p>
        </w:tc>
        <w:tc>
          <w:tcPr>
            <w:tcW w:w="1571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 (m)</w:t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ji Nakil Hattı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Enerji Nakil Hattı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vMerge w:val="restart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şterek Direkli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şterek Direkli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-OG Hattı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-OG Hattı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r altı Kablosu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r altı Kablosu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i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i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</w:tr>
      <w:tr>
        <w:trPr>
          <w:trHeight w:val="202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ÜŞÜNCELER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ÇAK GERİLİM ŞEBEKESİ</w:t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55"/>
        <w:gridCol w:w="9"/>
        <w:gridCol w:w="904"/>
        <w:gridCol w:w="1319"/>
        <w:gridCol w:w="1138"/>
        <w:gridCol w:w="1318"/>
        <w:gridCol w:w="1000"/>
        <w:gridCol w:w="1318"/>
      </w:tblGrid>
      <w:tr>
        <w:trPr/>
        <w:tc>
          <w:tcPr>
            <w:tcW w:w="4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/>
        <w:tc>
          <w:tcPr>
            <w:tcW w:w="22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 altı Kablolu Hat</w:t>
            </w:r>
          </w:p>
        </w:tc>
        <w:tc>
          <w:tcPr>
            <w:tcW w:w="222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a Hattı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 altı Kablolu Hat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a Hattı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113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</w:tr>
      <w:tr>
        <w:trPr>
          <w:trHeight w:val="102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leri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leri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</w:tr>
      <w:tr>
        <w:trPr>
          <w:trHeight w:val="1683" w:hRule="atLeast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ÜŞÜNCELER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5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Tesisatta görülen noksanlar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336"/>
      </w:tblGrid>
      <w:tr>
        <w:trPr>
          <w:trHeight w:val="584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ksanın Mahiyeti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</w:t>
            </w:r>
          </w:p>
        </w:tc>
      </w:tr>
      <w:tr>
        <w:trPr>
          <w:trHeight w:val="10532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Bu kabul kavramsal olarak yapılmış olup, tesis sahibi; Elektrik Kuvvetli Akım Tesisleri Yönetmeliği'ne göre tesisi işletmeyi, emniyet mesafelerini muhafaza etmeyi beyan ve kabul eder. </w:t>
            </w:r>
          </w:p>
          <w:p>
            <w:pPr>
              <w:pStyle w:val="Normal"/>
              <w:jc w:val="both"/>
              <w:rPr/>
            </w:pPr>
            <w:r>
              <w:rPr/>
              <w:t>* Emniyet mesafeleri (yatay ve düşey), uyarı levhaları ve iş güvenliği malzemeleri kontrol edilmiş ve Elektrik Kuvvetli Akım Tesisleri Yönetmeliği’ ne uygun olduğu görülmüştür.</w:t>
            </w:r>
          </w:p>
          <w:p>
            <w:pPr>
              <w:pStyle w:val="Normal"/>
              <w:jc w:val="both"/>
              <w:rPr/>
            </w:pPr>
            <w:r>
              <w:rPr/>
              <w:t>* Koruma ve işletme topraklamaları ölçülmüş ve değerlerin kabul edilebilir sınırlar içinde kaldığı tespit edilmiştir.</w:t>
            </w:r>
          </w:p>
          <w:p>
            <w:pPr>
              <w:pStyle w:val="Normal"/>
              <w:jc w:val="both"/>
              <w:rPr/>
            </w:pPr>
            <w:r>
              <w:rPr/>
              <w:t>* Geçici kabul esnasında tesise işletme gerilimi tatbik edilmiş ve herhangi bir olumsuzluk ile karşılaşılmamıştır.</w:t>
            </w:r>
          </w:p>
          <w:p>
            <w:pPr>
              <w:pStyle w:val="Normal"/>
              <w:jc w:val="both"/>
              <w:rPr/>
            </w:pPr>
            <w:r>
              <w:rPr/>
              <w:t>* Geçici kabul sonrasında tesiste yapılacak değişikliklerden Kabul Heyeti sorumlu değildir.</w:t>
            </w:r>
          </w:p>
          <w:p>
            <w:pPr>
              <w:pStyle w:val="Normal"/>
              <w:jc w:val="both"/>
              <w:rPr/>
            </w:pPr>
            <w:r>
              <w:rPr/>
              <w:t>* Tesiste kusur ve noksana rastlanmamış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İZEL GRUBU DENEY PROTOKOLÜ</w:t>
      </w:r>
    </w:p>
    <w:tbl>
      <w:tblPr>
        <w:tblW w:w="1041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61"/>
        <w:gridCol w:w="3568"/>
        <w:gridCol w:w="1640"/>
      </w:tblGrid>
      <w:tr>
        <w:trPr>
          <w:trHeight w:val="47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enen Makinenin Karakteristikleri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emede Kullanılan Makine ve Aletler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ka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ürü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neratör Karakteristikler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ki veya Dört Zamanl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cü,kW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cü,kV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rilimi,V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lindir Sayı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’su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erimi%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neratöre Bağlantı Şekli Nosu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ç Katsayısı-Standart Tipi ve Seri Nosu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reye Giriş Şekli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omatik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lle(Manue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159"/>
        <w:gridCol w:w="3432"/>
      </w:tblGrid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ARANTİ EDİL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LUNAN</w:t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kıt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ğ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ğimel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027"/>
      </w:tblGrid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Ampermetrelerin Ölçülme Alanı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Frekans Metrenin Ölçülme Alanı:</w:t>
            </w:r>
          </w:p>
        </w:tc>
      </w:tr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Voltmetrenin Ölçülme Alanı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Vat Metrenin Ölçülme Alanı:</w:t>
            </w:r>
          </w:p>
        </w:tc>
      </w:tr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Faz Metrenin Ölçülme Alanı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ayacın Ölçülme Alan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Bu formda garanti edilen değerler üretici firma beyanı olup geçici kabul heyeti sorumluluğunda değildi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rm: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İZEL GRUBU DENEY ÇİZELGES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5"/>
        <w:gridCol w:w="869"/>
        <w:gridCol w:w="1119"/>
        <w:gridCol w:w="938"/>
        <w:gridCol w:w="938"/>
        <w:gridCol w:w="1023"/>
        <w:gridCol w:w="790"/>
        <w:gridCol w:w="911"/>
        <w:gridCol w:w="932"/>
        <w:gridCol w:w="1049"/>
      </w:tblGrid>
      <w:tr>
        <w:trPr>
          <w:trHeight w:val="1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ç (kW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ilim (V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Faz (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Faz(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Faz(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ç Katsayısı Cos</w:t>
            </w:r>
            <w:r>
              <w:rPr>
                <w:rFonts w:eastAsia="Calibri" w:cs="Arial" w:ascii="Arial" w:hAnsi="Arial"/>
                <w:sz w:val="18"/>
                <w:szCs w:val="18"/>
                <w:shd w:fill="FEFEFE" w:val="clear"/>
              </w:rPr>
              <w:t>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vir Sayısı d/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kans H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ji Ölçüm (kW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ketilen Yakıt (Lt)</w:t>
            </w:r>
          </w:p>
        </w:tc>
      </w:tr>
      <w:tr>
        <w:trPr>
          <w:trHeight w:val="5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Bu formda garanti edilen değerler üretici firma beyanı olup geçici kabul heyeti sorumluluğunda değil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: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6:00Z</dcterms:created>
  <dc:creator>Berat KARÇA</dc:creator>
  <dc:description/>
  <cp:keywords/>
  <dc:language>en-US</dc:language>
  <cp:lastModifiedBy>Arzu Arıcı</cp:lastModifiedBy>
  <cp:lastPrinted>2008-02-05T11:30:00Z</cp:lastPrinted>
  <dcterms:modified xsi:type="dcterms:W3CDTF">2024-02-07T07:08:00Z</dcterms:modified>
  <cp:revision>36</cp:revision>
  <dc:subject/>
  <dc:title>T</dc:title>
</cp:coreProperties>
</file>